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The Columbia University Fair Use Checkli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: _____________________________________________________</w:t>
        <w:tab/>
        <w:tab/>
        <w:t>Date: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roject: ____________________________________________________</w:t>
        <w:tab/>
        <w:tab/>
        <w:t>Prepared By: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RPO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Favoring Fair Use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  <w:u w:val="single"/>
        </w:rPr>
        <w:t>Opposing Fair Use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 xml:space="preserve">Teaching (including multiple copies for classroom use) </w:t>
        <w:tab/>
        <w:tab/>
        <w:tab/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Wingdings" w:ascii="Arial Narrow" w:hAnsi="Arial Narrow"/>
          <w:sz w:val="20"/>
          <w:szCs w:val="20"/>
        </w:rPr>
        <w:t xml:space="preserve"> Commercial activity</w:t>
      </w:r>
    </w:p>
    <w:p>
      <w:pPr>
        <w:pStyle w:val="Normal"/>
        <w:autoSpaceDE w:val="false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Research</w:t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Wingdings" w:ascii="Arial Narrow" w:hAnsi="Arial Narrow"/>
          <w:sz w:val="20"/>
          <w:szCs w:val="20"/>
        </w:rPr>
        <w:t xml:space="preserve"> Profiting from the use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Scholarship</w:t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Wingdings" w:ascii="Arial Narrow" w:hAnsi="Arial Narrow"/>
          <w:sz w:val="20"/>
          <w:szCs w:val="20"/>
        </w:rPr>
        <w:t xml:space="preserve"> Entertainment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Nonprofit educational institution</w:t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Wingdings" w:ascii="Arial Narrow" w:hAnsi="Arial Narrow"/>
          <w:sz w:val="20"/>
          <w:szCs w:val="20"/>
        </w:rPr>
        <w:t xml:space="preserve"> Bad-faith behavior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Criticism</w:t>
        <w:tab/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></w:t>
      </w:r>
      <w:r>
        <w:rPr>
          <w:rFonts w:cs="Wingdings" w:ascii="Arial Narrow" w:hAnsi="Arial Narrow"/>
          <w:sz w:val="20"/>
          <w:szCs w:val="20"/>
        </w:rPr>
        <w:t xml:space="preserve"> Denying credit to original author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Comment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News Reporti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Transformative or productive use (changes the work for new utility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Restricted access (to students or other appropriate group)</w:t>
      </w:r>
    </w:p>
    <w:p>
      <w:pPr>
        <w:pStyle w:val="Normal"/>
        <w:autoSpaceDE w:val="false"/>
        <w:rPr>
          <w:rFonts w:ascii="Arial Narrow" w:hAnsi="Arial Narrow" w:cs="MS Shell Dlg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Parod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Favoring Fair Use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  <w:u w:val="single"/>
        </w:rPr>
        <w:t>Opposing Fair Use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Published work</w:t>
      </w: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ab/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Unpublished work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Factual or nonfiction-based</w:t>
      </w: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Highly creative work (art, music, novels, films, plays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Important to favored educational objectives</w:t>
      </w:r>
      <w:r>
        <w:rPr>
          <w:rFonts w:cs="Wingdings" w:ascii="Wingdings" w:hAnsi="Wingdings"/>
          <w:sz w:val="20"/>
          <w:szCs w:val="20"/>
        </w:rPr>
        <w:tab/>
        <w:tab/>
        <w:tab/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Fiction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MOU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Favoring Fair Use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  <w:u w:val="single"/>
        </w:rPr>
        <w:t>Opposing Fair Use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Small quantity</w:t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Large portion or whole work used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Portion used is not central or significant to entire work</w:t>
        <w:tab/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Portion used is central to the work or is the “heart of the work”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Amount is appropriate for favored educational purpo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FFE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Favoring Fair Use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  <w:u w:val="single"/>
        </w:rPr>
        <w:t>Opposing Fair Use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User owns lawfully acquired or purchased copy of original work</w:t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Could replace sale of copyrighted work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One or few copies made</w:t>
        <w:tab/>
        <w:tab/>
        <w:tab/>
        <w:tab/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Significantly impairs market or potential market for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ab/>
        <w:tab/>
        <w:tab/>
        <w:t></w:t>
      </w:r>
      <w:r>
        <w:rPr>
          <w:rFonts w:cs="Wingdings" w:ascii="Arial Narrow" w:hAnsi="Arial Narrow"/>
          <w:sz w:val="20"/>
          <w:szCs w:val="20"/>
        </w:rPr>
        <w:t>copyrighted work or derivative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No significant effect on the market or potential market for copyrighted work</w:t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Reasonably available licensing mechanism for use of the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copyrighted work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No similar product marketed by the copyright holder</w:t>
        <w:tab/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Affordable permission available for using work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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Wingdings" w:ascii="Arial Narrow" w:hAnsi="Arial Narrow"/>
          <w:sz w:val="20"/>
          <w:szCs w:val="20"/>
        </w:rPr>
        <w:t>Lack of licensing mechanism</w:t>
        <w:tab/>
        <w:tab/>
        <w:tab/>
        <w:tab/>
      </w:r>
      <w:r>
        <w:rPr>
          <w:rFonts w:cs="Wingdings" w:ascii="Wingdings" w:hAnsi="Wingdings"/>
          <w:sz w:val="20"/>
          <w:szCs w:val="20"/>
        </w:rPr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Numerous copies made</w:t>
      </w:r>
    </w:p>
    <w:p>
      <w:pPr>
        <w:pStyle w:val="Normal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ab/>
        <w:tab/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You made it accessible on the Internet or in other public for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ab/>
        <w:tab/>
        <w:tab/>
        <w:t></w:t>
      </w:r>
      <w:r>
        <w:rPr>
          <w:rFonts w:cs="Wingdings" w:ascii="Arial Narrow" w:hAnsi="Arial Narrow"/>
          <w:sz w:val="20"/>
          <w:szCs w:val="20"/>
        </w:rPr>
        <w:t xml:space="preserve"> Repeated or long-term u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Used with permission and adapted from the Columbia University Copyright Advisory Office. © Copyright 2008, Columbia University and Dr. Kenneth Crews, J.D.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Butler University Libra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4:00Z</dcterms:created>
  <dc:creator>Information Resources</dc:creator>
  <dc:description/>
  <dc:language>en-US</dc:language>
  <cp:lastModifiedBy>Information Commons Desk</cp:lastModifiedBy>
  <cp:lastPrinted>2008-12-17T07:13:00Z</cp:lastPrinted>
  <dcterms:modified xsi:type="dcterms:W3CDTF">2013-11-14T19:34:00Z</dcterms:modified>
  <cp:revision>2</cp:revision>
  <dc:subject/>
  <dc:title>Checklist for Fair Use</dc:title>
</cp:coreProperties>
</file>